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– Igły i wkłucia central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3 808,06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Aesculap Chifa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2 349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4 137,4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Część nr 2 - Kaniule dożylne, stabilizatory i korki do kaniul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714,4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Górnośląska Centrala Zaopatrzenia Medycznego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RY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7 89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0 121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Część nr3 - </w:t>
      </w:r>
      <w:r>
        <w:rPr>
          <w:rFonts w:cs="Tahoma" w:ascii="Tahoma" w:hAnsi="Tahoma"/>
          <w:b/>
          <w:bCs/>
          <w:sz w:val="20"/>
        </w:rPr>
        <w:t>Dreny brzuszne, ostrza chirurgiczne, butelki do odsysania ran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u w:val="single"/>
        </w:rPr>
        <w:t>13 246,20</w:t>
      </w:r>
      <w:r>
        <w:rPr>
          <w:rFonts w:cs="Tahoma" w:ascii="Tahoma" w:hAnsi="Tahoma"/>
          <w:b/>
          <w:sz w:val="20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5 09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6 303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4 - Zestawy do odsysania pola operacyjnego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 606,20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39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 746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7/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ialmed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Konopnickiej 1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2-230 Biała P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 125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4 455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5 - Sztywne pojemniki do ssaka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3 798,51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/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bCs/>
                <w:vertAlign w:val="superscript"/>
                <w:lang w:val="en-US"/>
              </w:rPr>
              <w:t xml:space="preserve">ST </w:t>
            </w:r>
            <w:r>
              <w:rPr>
                <w:rFonts w:cs="Tahoma" w:ascii="Tahoma" w:hAnsi="Tahoma"/>
                <w:b/>
                <w:bCs/>
                <w:lang w:val="en-US"/>
              </w:rPr>
              <w:t>Floor, 26 Fouberts Pl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ndon, England, W1F 7P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</w:rPr>
              <w:t>Adres do korespondencji w Polsce: 05-410 Józefów, ul. Sadow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 645,3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3 656,9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olux Medical s.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Błażeja 70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61-608 Poznań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3 955,76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5 072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-MED. Jakub Sidoro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y Świat 25/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4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469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667,1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6 - Rurki intubacyjne i ustno-grdłow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>Kwota, którą Zamawiający zamierza przeznaczyć na sfinansowanie zamówienia – 5</w:t>
      </w:r>
      <w:r>
        <w:rPr>
          <w:rFonts w:cs="Tahoma" w:ascii="Tahoma" w:hAnsi="Tahoma"/>
          <w:b/>
          <w:sz w:val="20"/>
          <w:u w:val="single"/>
        </w:rPr>
        <w:t> 174,28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2-342 Warsz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1 35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2 258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AMEX Sp. z o.o. Sp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zęstochowska 38/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9 5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0 303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4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cs="Tahoma" w:ascii="Tahoma" w:hAnsi="Tahoma"/>
        </w:rPr>
        <w:t xml:space="preserve">Informacja z otwarcia ofert dniu 12.05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sprzętu jednorazowego użytku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7 - Rurki tracheostomijn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Kwota, którą Zamawiający zamierza przeznaczyć na sfinansowanie zamówienia – 5</w:t>
      </w:r>
      <w:r>
        <w:rPr>
          <w:rFonts w:cs="Tahoma" w:ascii="Tahoma" w:hAnsi="Tahoma"/>
          <w:b/>
          <w:sz w:val="20"/>
          <w:u w:val="single"/>
        </w:rPr>
        <w:t> 792,26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5 670,4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6 124,0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4-05-12T11:12:00Z</cp:lastPrinted>
  <dcterms:modified xsi:type="dcterms:W3CDTF">2014-05-12T09:53:00Z</dcterms:modified>
  <cp:revision>64</cp:revision>
  <dc:subject/>
  <dc:title>oznaczenie sprawy </dc:title>
</cp:coreProperties>
</file>